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2" w:firstLine="336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INDICAÇÃO N.º 021/2004.</w:t>
      </w:r>
    </w:p>
    <w:p>
      <w:pPr>
        <w:pStyle w:val="Normal"/>
        <w:ind w:right="-762" w:firstLine="336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ind w:right="-762" w:firstLine="3360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TextBodyIndent"/>
        <w:ind w:left="3360" w:right="-762" w:hanging="0"/>
        <w:rPr>
          <w:b/>
          <w:b/>
          <w:bCs/>
        </w:rPr>
      </w:pPr>
      <w:r>
        <w:rPr>
          <w:b/>
          <w:bCs/>
        </w:rPr>
        <w:t>INDICO CONTACTAR COM A REDE BANDEIRANTES DE TELEVISÃO PARA REGULARIZAÇÃO DA RETRANSMISSÃO DE SINAL EM NOSSO MUNICÍPIO.</w:t>
      </w:r>
    </w:p>
    <w:p>
      <w:pPr>
        <w:pStyle w:val="Normal"/>
        <w:spacing w:lineRule="auto" w:line="360"/>
        <w:ind w:right="-760" w:firstLine="3362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pacing w:lineRule="auto" w:line="360"/>
        <w:ind w:right="-762" w:firstLine="3362"/>
        <w:jc w:val="both"/>
        <w:rPr/>
      </w:pPr>
      <w:r>
        <w:rPr>
          <w:rFonts w:eastAsia="Batang;바탕" w:cs="Arial" w:ascii="Arial" w:hAnsi="Arial"/>
          <w:b/>
          <w:bCs/>
        </w:rPr>
        <w:t>WANDERLEY PAULO DA SILVA – PMDB</w:t>
      </w:r>
      <w:r>
        <w:rPr>
          <w:rFonts w:eastAsia="Batang;바탕" w:cs="Arial" w:ascii="Arial" w:hAnsi="Arial"/>
        </w:rPr>
        <w:t>,  Vereador com assento nesta Casa, de conformidade com o artigo 115 do Regimento Interno, requer à mesa que este expediente seja enviado ao Exmo. Sr. José Domingos Fraga Filho, MD. Prefeito Municipal de Sorriso versando sobre a necessidade de contactar com  a Rede Bandeirantes de Televisão para que providencias sejam tomadas no sentido de regularizar a retransmissão do sinal em nosso município.</w:t>
      </w:r>
    </w:p>
    <w:p>
      <w:pPr>
        <w:pStyle w:val="Normal"/>
        <w:ind w:right="-7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1"/>
        <w:spacing w:lineRule="auto" w:line="360"/>
        <w:ind w:right="-762" w:hanging="0"/>
        <w:rPr/>
      </w:pPr>
      <w:r>
        <w:rPr/>
        <w:t>J U S T I F I C A T I V A S</w:t>
      </w:r>
    </w:p>
    <w:p>
      <w:pPr>
        <w:pStyle w:val="Normal"/>
        <w:spacing w:lineRule="auto" w:line="360"/>
        <w:ind w:right="-7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ind w:right="-762" w:firstLine="3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siderando que, a televisão é um dos maiores instrumentos de comunicação e entretenimento.</w:t>
      </w:r>
    </w:p>
    <w:p>
      <w:pPr>
        <w:pStyle w:val="Normal"/>
        <w:spacing w:lineRule="auto" w:line="360"/>
        <w:ind w:right="-762" w:firstLine="3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ind w:right="-762" w:firstLine="3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siderando que, a programação da Rede Bandeirantes atende a preferência de uma grande parte da nossa população, sendo necessária a regularização da emissão do sinal desta emissora.</w:t>
      </w:r>
    </w:p>
    <w:p>
      <w:pPr>
        <w:pStyle w:val="Normal"/>
        <w:spacing w:lineRule="auto" w:line="360"/>
        <w:ind w:right="-762" w:firstLine="3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ind w:right="-762" w:firstLine="25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 Aureliano P. da Silva”, em 26 de fevereiro de 2004.</w:t>
      </w:r>
    </w:p>
    <w:p>
      <w:pPr>
        <w:pStyle w:val="Normal"/>
        <w:spacing w:lineRule="auto" w:line="360"/>
        <w:ind w:right="-762" w:firstLine="3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-762" w:firstLine="3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-7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-7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1"/>
        <w:ind w:right="-762" w:hanging="0"/>
        <w:rPr/>
      </w:pPr>
      <w:r>
        <w:rPr/>
        <w:t>WANDERLEY PAULO DA SILVA</w:t>
      </w:r>
    </w:p>
    <w:p>
      <w:pPr>
        <w:pStyle w:val="Normal"/>
        <w:ind w:right="-762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ereador PMDB</w:t>
      </w:r>
    </w:p>
    <w:sectPr>
      <w:type w:val="nextPage"/>
      <w:pgSz w:w="12240" w:h="15840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0"/>
      <w:jc w:val="both"/>
    </w:pPr>
    <w:rPr>
      <w:rFonts w:ascii="Arial" w:hAnsi="Arial" w:eastAsia="Batang;바탕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19:00Z</dcterms:created>
  <dc:creator>User</dc:creator>
  <dc:description/>
  <dc:language>en-US</dc:language>
  <cp:lastModifiedBy>Novo</cp:lastModifiedBy>
  <dcterms:modified xsi:type="dcterms:W3CDTF">2004-02-27T12:48:00Z</dcterms:modified>
  <cp:revision>3</cp:revision>
  <dc:subject/>
  <dc:title>Indico contratar com a Rede Bandeirante para regularizar a retransmissão de sinal em nosso município</dc:title>
</cp:coreProperties>
</file>