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3/2004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OPERAÇÃO TAPA-BURACOS NO ENTRONCAMENTO DA AV. MARGINAL ESQUERDA COM A TANCREDO NEVES.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  <w:sz w:val="28"/>
        </w:rPr>
        <w:t>SILVETH XAVIER DE OLIVEIRA – PFL e ARI LAFIN - PMDB</w:t>
      </w:r>
      <w:r>
        <w:rPr>
          <w:rFonts w:cs="Arial" w:ascii="Arial" w:hAnsi="Arial"/>
          <w:sz w:val="28"/>
        </w:rPr>
        <w:t>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o Ilmo Sr. Emiliano Preima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se fazer operação tapa-buracos no entroncamento da Avenida Marginal Esquerda com Tancredo Neves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esta esquina existe um buraco de grandes proporções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remos evitando acidentes,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remos proporcionando uma melhor qualidade de vida aos munícipes,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é uma reivindicação dos moradores das referidas avenidas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1 de Março de 2004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LVETH XAVIER DE OLIVEIRA                                    ARI LAFIN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Vereadora PFL                                               Vereador  PMDB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11:00Z</dcterms:created>
  <dc:creator>===</dc:creator>
  <dc:description/>
  <dc:language>en-US</dc:language>
  <cp:lastModifiedBy>Ag</cp:lastModifiedBy>
  <cp:lastPrinted>2004-03-04T14:15:00Z</cp:lastPrinted>
  <dcterms:modified xsi:type="dcterms:W3CDTF">2004-03-04T17:16:00Z</dcterms:modified>
  <cp:revision>5</cp:revision>
  <dc:subject/>
  <dc:title>INDICAÇÃO N</dc:title>
</cp:coreProperties>
</file>