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, em CD, do Projeto de Lei Complementar n° 001/2004 – PLANO DIRETOR de Sorriso/MT, conforme solicitação via telefone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, a medida que nos colocamos a disposição para dirimir qualquer dúvid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da Câmara Municipal de Nova Ubiratã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OVA UBIRATÃ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8:52:00Z</cp:lastPrinted>
  <dcterms:modified xsi:type="dcterms:W3CDTF">2004-10-26T20:52:00Z</dcterms:modified>
  <cp:revision>10</cp:revision>
  <dc:subject/>
  <dc:title/>
</cp:coreProperties>
</file>