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5/2004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NSTALAÇÃO DO CENTRO DE APOIO PSICOSOCIAL (CAPS)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SILVETH XAVIER DE OLIVEIRA - PFL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Ilmo Sr. Ednilson de Lima Oliveira, MD. Secretário Municipal de Saúde, </w:t>
      </w:r>
      <w:r>
        <w:rPr>
          <w:rFonts w:cs="Arial" w:ascii="Arial" w:hAnsi="Arial"/>
          <w:b/>
          <w:sz w:val="28"/>
        </w:rPr>
        <w:t>versando sobre a necessidade de instalar o Centro de Apoio Psicosocial (CAPS) em nosso município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S 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spacing w:lineRule="auto" w:line="360"/>
        <w:ind w:firstLine="1701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atender os dependentes químicos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número elevado de pessoas que precisam ser encaminhadas para tratamento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crescimento do município, torna-se necessário a instalação do CAPS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  de març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SILVETH XAVIER DE OLIVEIR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15:00Z</dcterms:created>
  <dc:creator>===</dc:creator>
  <dc:description/>
  <dc:language>en-US</dc:language>
  <cp:lastModifiedBy>Ag</cp:lastModifiedBy>
  <cp:lastPrinted>2004-03-04T14:33:00Z</cp:lastPrinted>
  <dcterms:modified xsi:type="dcterms:W3CDTF">2004-03-04T17:33:00Z</dcterms:modified>
  <cp:revision>4</cp:revision>
  <dc:subject/>
  <dc:title>INDICAÇÃO N</dc:title>
</cp:coreProperties>
</file>