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41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REFORMA DA PRAÇA PÚBLICA DO BAIRRO BELA VISTA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I GENEZIO LAFIN - PMDB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reformar a Praça Pública do Bairro Bela Vista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ser esta a única Praça existente no Bairr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remos dando qualidade de vida aos Munícipes que a freqüentam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é uma reivindicação dos moradores do referido Bairro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 18 de Março 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</w:rPr>
        <w:t>ARI GENÉZIO 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Cs/>
          <w:sz w:val="24"/>
        </w:rPr>
        <w:t>Vereador</w:t>
      </w:r>
      <w:r>
        <w:rPr>
          <w:rFonts w:cs="Arial" w:ascii="Arial" w:hAnsi="Arial"/>
          <w:bCs/>
          <w:sz w:val="24"/>
          <w:lang w:val="es-ES_tradnl"/>
        </w:rPr>
        <w:t xml:space="preserve"> PMDB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5:00Z</dcterms:created>
  <dc:creator>===</dc:creator>
  <dc:description/>
  <dc:language>en-US</dc:language>
  <cp:lastModifiedBy>Ag</cp:lastModifiedBy>
  <cp:lastPrinted>2004-03-19T12:18:00Z</cp:lastPrinted>
  <dcterms:modified xsi:type="dcterms:W3CDTF">2004-03-19T15:18:00Z</dcterms:modified>
  <cp:revision>3</cp:revision>
  <dc:subject/>
  <dc:title>INDICAÇÃO N</dc:title>
</cp:coreProperties>
</file>