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45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REALIZAÇÃO DOS JOGOS OLÍMPICOS 2004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GENÉZIO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José Domingos Fraga Filho, MD. Prefeito Municipal, com cópia a Srª Cibele Louise Simões Medeiros, MD. Secretária Municipal de Educação, Cultura e Desporto, </w:t>
      </w:r>
      <w:r>
        <w:rPr>
          <w:rFonts w:cs="Arial" w:ascii="Arial" w:hAnsi="Arial"/>
          <w:b/>
          <w:sz w:val="28"/>
        </w:rPr>
        <w:t xml:space="preserve">versando sobre a necessidade da realização dos Jogos Olímpicos 2004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jogos Olímpicos de 2002 foram um suces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remos dando continuidade aos jogos, para os quais mobilizou-se toda a população desportiva de Sorri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os jogos poderiam ser realizados de 2 em 2 anos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5 de Março de 2004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jc w:val="center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>ARI GENÉZIO LAF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  <w:t>Vereador -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38:00Z</dcterms:created>
  <dc:creator>===</dc:creator>
  <dc:description/>
  <dc:language>en-US</dc:language>
  <cp:lastModifiedBy>Ag</cp:lastModifiedBy>
  <cp:lastPrinted>2004-03-25T16:56:00Z</cp:lastPrinted>
  <dcterms:modified xsi:type="dcterms:W3CDTF">2004-03-25T19:56:00Z</dcterms:modified>
  <cp:revision>4</cp:revision>
  <dc:subject/>
  <dc:title>INDICAÇÃO N</dc:title>
</cp:coreProperties>
</file>