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2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 e por determinação da Presidência desta Casa, aproveitamos para  encaminhar a Vossa Senhoria cópia dos Projetos de Lei nºs 0131; 0132; 0133; 0134/2004 do Executivo, bem como dos Projetos de Lei  n° 0135 e 0136/2004 do Legislativo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4T16:40:00Z</cp:lastPrinted>
  <dcterms:modified xsi:type="dcterms:W3CDTF">2004-11-04T18:41:00Z</dcterms:modified>
  <cp:revision>22</cp:revision>
  <dc:subject/>
  <dc:title/>
</cp:coreProperties>
</file>