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048/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Corpodetexto3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OS VEREADORES CHAGAS ABRANTES e ALEI FERNANDES - PSB,</w:t>
      </w:r>
      <w:r>
        <w:rPr/>
        <w:t xml:space="preserve"> com assento nesta Casa, em Conformidade com o artigo 115 do Regimento Interno, requerem à Mesa, que este expediente seja enviado ao Exmo. Sr. José Domingos Fraga Filho, MD. Prefeito Municipal da cidade de Sorriso, com cópia ao Sr. Emiliano Preima, MD. Secretário Municipal de Obras e Serviços Urbanos, </w:t>
      </w:r>
      <w:r>
        <w:rPr>
          <w:b/>
          <w:bCs/>
        </w:rPr>
        <w:t xml:space="preserve">indicando que seja feita a retirada do quebra-molas localizado na Av. Porto Alegre, cruzamento com a Av. Brasil. 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J U S T I F I C A T I V A S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/>
      </w:pPr>
      <w:r>
        <w:rPr/>
        <w:t xml:space="preserve">                              </w:t>
      </w:r>
      <w:r>
        <w:rPr/>
        <w:t xml:space="preserve">Considerando, que o quebra-molas foi colocado quando não havia semáforo naquele cruzamento.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Considerando, que o semáforo hoje é quem faz o controle do trânsito no cruzamen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3"/>
        <w:rPr/>
      </w:pPr>
      <w:r>
        <w:rPr/>
        <w:t xml:space="preserve">                             </w:t>
      </w:r>
      <w:r>
        <w:rPr/>
        <w:t xml:space="preserve">Considerando, que o quebra-molas é desnecessário e prejudica o trânsito, podendo ainda causar acidentes, se o sinal estiver aberto o condutor pode observar apenas o sinal luminoso, manter a velocidade e rampar o quebra-molas.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Plenário “Aureliano Pereira da Silva”, em 25 de março de 2004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CHGAS ABRANTES</w:t>
        <w:tab/>
        <w:tab/>
        <w:tab/>
        <w:tab/>
        <w:t>ALEI FERNANDES</w:t>
      </w:r>
    </w:p>
    <w:p>
      <w:pPr>
        <w:pStyle w:val="TextBody"/>
        <w:rPr/>
      </w:pPr>
      <w:r>
        <w:rPr/>
        <w:t>VEREADOR – PPS</w:t>
        <w:tab/>
        <w:tab/>
        <w:tab/>
        <w:tab/>
        <w:t>VEREADOR- PSB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5:17:00Z</dcterms:created>
  <dc:creator>Tv Sorriso</dc:creator>
  <dc:description/>
  <dc:language>en-US</dc:language>
  <cp:lastModifiedBy>Ag</cp:lastModifiedBy>
  <cp:lastPrinted>2004-03-29T14:44:00Z</cp:lastPrinted>
  <dcterms:modified xsi:type="dcterms:W3CDTF">2004-03-29T17:45:00Z</dcterms:modified>
  <cp:revision>8</cp:revision>
  <dc:subject/>
  <dc:title>                                  INDICAÇÃO Nº  /2004 </dc:title>
</cp:coreProperties>
</file>