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49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ATERRAMENTO DE EROSÃO N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RI GENÉZIO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aterrar erosão causada pelas chuvas, na Av. Curitiba, Bairro Jardim Amazôni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erosão está causando sérios danos a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ido as fortes chuvas deste ano, formou-se uma erosão de tamanho desproporcion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derá causar sérios acidentes com pessoas e principalmente com criança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rço de 2004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hanging="0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ARI GENÉZIO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02:00Z</dcterms:created>
  <dc:creator>===</dc:creator>
  <dc:description/>
  <dc:language>en-US</dc:language>
  <cp:lastModifiedBy>Ag</cp:lastModifiedBy>
  <cp:lastPrinted>2004-03-25T17:14:00Z</cp:lastPrinted>
  <dcterms:modified xsi:type="dcterms:W3CDTF">2004-03-25T20:15:00Z</dcterms:modified>
  <cp:revision>3</cp:revision>
  <dc:subject/>
  <dc:title>INDICAÇÃO N</dc:title>
</cp:coreProperties>
</file>