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51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QUE OS MORADORES DO BAIRRO JARDIM DAS AMÉRICAS SEJAM ATENDIDOS NO POSTO DE SAÚDE DO BAIRRO AMAZONAS. 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WANDERLEY PAULO DA SILVA , </w:t>
      </w:r>
      <w:r>
        <w:rPr>
          <w:rFonts w:cs="Arial" w:ascii="Arial" w:hAnsi="Arial"/>
          <w:sz w:val="24"/>
        </w:rPr>
        <w:t>Vereador com assento nesta Casa pelo PMDB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José Domingos Fraga Filho, MD. Prefeito Municipal, com cópia ao Ilmo. Sr. Ednilson de Lima Oliveira, MD. Secretário de Saúde, </w:t>
      </w:r>
      <w:r>
        <w:rPr>
          <w:rFonts w:cs="Arial" w:ascii="Arial" w:hAnsi="Arial"/>
          <w:b/>
          <w:sz w:val="24"/>
        </w:rPr>
        <w:t>versando sobre a necessidade dos moradores do Bairro Jardim das Américas serem atendidos no Posto de Saúde do Bairro Amazonas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os moradores do referido bairro são atendidos atualmente no Posto de Saúde Central, e que geograficamente o melhor local é o Posto de Saúde do Bairro Amazonas, o que facilitaria muito a vida da população;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é vontade da população do referido, e que a Secretaria Municipal de Saúde não tem poupado esforços para melhor atender os cidadão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1 de abril de 2004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spacing w:lineRule="auto" w:line="240"/>
        <w:rPr>
          <w:b/>
          <w:b/>
          <w:bCs w:val="false"/>
        </w:rPr>
      </w:pPr>
      <w:r>
        <w:rPr>
          <w:b/>
          <w:bCs w:val="false"/>
        </w:rPr>
        <w:t>Wanderley Paulo da Silva</w:t>
      </w:r>
    </w:p>
    <w:p>
      <w:pPr>
        <w:pStyle w:val="Heading4"/>
        <w:rPr/>
      </w:pPr>
      <w:r>
        <w:rPr/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spacing w:lineRule="auto" w:line="360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19:00Z</dcterms:created>
  <dc:creator>===</dc:creator>
  <dc:description/>
  <dc:language>en-US</dc:language>
  <cp:lastModifiedBy>Ag</cp:lastModifiedBy>
  <cp:lastPrinted>2004-04-02T13:04:00Z</cp:lastPrinted>
  <dcterms:modified xsi:type="dcterms:W3CDTF">2004-04-02T16:04:00Z</dcterms:modified>
  <cp:revision>5</cp:revision>
  <dc:subject/>
  <dc:title>INDICAÇÃO N</dc:title>
</cp:coreProperties>
</file>