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55/2004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CANALIZAÇÃO DAS ÁGUAS PLUVIAIS DAS RUAS QUE MENCION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 xml:space="preserve">SARDI ANTONIO TREVISOL - PSDB e VEREADORES ABAIXO ASSINADOS, </w:t>
      </w:r>
      <w:r>
        <w:rPr>
          <w:rFonts w:cs="Arial" w:ascii="Arial" w:hAnsi="Arial"/>
          <w:sz w:val="28"/>
        </w:rPr>
        <w:t>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José Domingos Fraga Filho, MD. Prefeito Municipal, com cópia ao Ilmo. Sr. Emiliano Preima, MD. Secretário Municipal de Obras, Viação e Serviços Urbanos, </w:t>
      </w:r>
      <w:r>
        <w:rPr>
          <w:rFonts w:cs="Arial" w:ascii="Arial" w:hAnsi="Arial"/>
          <w:b/>
          <w:sz w:val="28"/>
        </w:rPr>
        <w:t xml:space="preserve">versando sobre a necessidade de canalização das águas pluviais provenientes da Av. Porto Alegre, Rua Marechal Cândido Rondon, Rua Dos Desbravadores e Avenida dos Imigrantes que desembocam nas chácaras localizadas entre o Bairro Jardim Amazônia e o Bairro São José. 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a época das chuvas toda a água acumulada nestas ruas deságua na referida região, trazendo desconforto e prejuízos aos chacareir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mos no momento adequado para fazer um levantamento que, se viável, poder-se-á realizar a referida canalização, antes do próximo período das chuv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ser uma reivindicação dos moradores do local. 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8 de abril de 2004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Sardi Antonio Trevisol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3:22:00Z</dcterms:created>
  <dc:creator>===</dc:creator>
  <dc:description/>
  <dc:language>en-US</dc:language>
  <cp:lastModifiedBy>Leocir</cp:lastModifiedBy>
  <cp:lastPrinted>2004-04-13T17:02:00Z</cp:lastPrinted>
  <dcterms:modified xsi:type="dcterms:W3CDTF">2004-04-13T20:02:00Z</dcterms:modified>
  <cp:revision>9</cp:revision>
  <dc:subject/>
  <dc:title>INDICAÇÃO N</dc:title>
</cp:coreProperties>
</file>