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54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REALIZAÇÃO DE OPERAÇÃO TAPA-BURACO EM ESTRADA QUE MENCIO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ONIO TREVISOL - PSDB e VEREADORES ABAIXO ASSINADOS,</w:t>
      </w:r>
      <w:r>
        <w:rPr>
          <w:rFonts w:cs="Arial" w:ascii="Arial" w:hAnsi="Arial"/>
          <w:sz w:val="28"/>
        </w:rPr>
        <w:t xml:space="preserve">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o. Sr. Emiliano Preima, MD. Secretário de Obras, Viação e Serviços Urbanos </w:t>
      </w:r>
      <w:r>
        <w:rPr>
          <w:rFonts w:cs="Arial" w:ascii="Arial" w:hAnsi="Arial"/>
          <w:b/>
          <w:sz w:val="28"/>
        </w:rPr>
        <w:t>versando sobre a necessidade de realização de operação tapa-buraco na Estrada Municipal que corta as chácaras dos Srs. Valdir Dellabetta e Nicolau Horenkoh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ido às grandes chuvas passadas, abriu-se no local uma enorme crate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estrada interrompida o acesso ao outro lado das chácaras fica impossibilitado, trazendo prejuízos aos chacarei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Poder Executivo já realizou trabalho semelhante no ano pass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moradores do local.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abril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Sardi Anto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4:00Z</dcterms:created>
  <dc:creator>===</dc:creator>
  <dc:description/>
  <dc:language>en-US</dc:language>
  <cp:lastModifiedBy>Leocir</cp:lastModifiedBy>
  <cp:lastPrinted>2004-04-13T16:53:00Z</cp:lastPrinted>
  <dcterms:modified xsi:type="dcterms:W3CDTF">2004-04-13T19:53:00Z</dcterms:modified>
  <cp:revision>4</cp:revision>
  <dc:subject/>
  <dc:title>INDICAÇÃO N</dc:title>
</cp:coreProperties>
</file>