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58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DICAMOS INSTALAÇÃO DE SEMÁFOROS NO CRUZAMENTO DA AV. BLUMENAU COM A PERIMETRAL SUDOES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</w:rPr>
        <w:t xml:space="preserve">ELSO RODRIGUES – PTB, </w:t>
      </w:r>
      <w:r>
        <w:rPr>
          <w:rFonts w:cs="Arial" w:ascii="Arial" w:hAnsi="Arial"/>
          <w:sz w:val="28"/>
        </w:rPr>
        <w:t xml:space="preserve">Vereador com assento nesta Casa,de conformidade com o artigo 115 do Regimento Interno, requer à Mesa que este Expediente seja enviado ao Exmo. Sr. José Domingos Fraga Filho, MD. Prefeito Municipal e ao Sr. Emiliano Preima, MD. Secretário Municipal de Obras e Serviços Urbanos e Chefe do Departamento Municipal de Trânsito, </w:t>
      </w:r>
      <w:r>
        <w:rPr>
          <w:rFonts w:cs="Arial" w:ascii="Arial" w:hAnsi="Arial"/>
          <w:b/>
          <w:bCs/>
          <w:sz w:val="28"/>
        </w:rPr>
        <w:t>versando sob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 necessidade da instalação de um semáforo no cruzamento da Av. Blumenau com a Perimetral Sudoe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8"/>
        </w:rPr>
        <w:t>O pedido justifica-se, em função de que no local é grande o fluxo de veículos (todos), bem como, o grande número de pedestres que ali circulam. Além de existir nas proximidades uma igreja, um posto de combustível, as instalações da Feira Livre e em breve haverá a construção de uma grande escola. Demonstrando-se assim, a real necessidade de sinalização para um melhor ordenamento do trânsito, prevenindo acident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19 de Abril de 200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LSO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T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2:00Z</dcterms:created>
  <dc:creator>Patricia</dc:creator>
  <dc:description/>
  <dc:language>en-US</dc:language>
  <cp:lastModifiedBy>Leocir</cp:lastModifiedBy>
  <cp:lastPrinted>2004-04-22T18:58:00Z</cp:lastPrinted>
  <dcterms:modified xsi:type="dcterms:W3CDTF">2004-04-22T21:58:00Z</dcterms:modified>
  <cp:revision>5</cp:revision>
  <dc:subject/>
  <dc:title>MOÇÃO Nº /2004</dc:title>
</cp:coreProperties>
</file>