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060" w:hanging="0"/>
        <w:jc w:val="left"/>
        <w:rPr>
          <w:b/>
          <w:b/>
          <w:bCs/>
        </w:rPr>
      </w:pPr>
      <w:r>
        <w:rPr>
          <w:b/>
          <w:bCs/>
        </w:rPr>
        <w:t>INDICAÇÃO Nº 059/200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3060" w:hanging="306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Recuodecorpodetexto2"/>
        <w:ind w:left="3060" w:hanging="0"/>
        <w:rPr>
          <w:b/>
          <w:b/>
          <w:bCs/>
        </w:rPr>
      </w:pPr>
      <w:r>
        <w:rPr>
          <w:b/>
          <w:bCs/>
        </w:rPr>
        <w:t>INDICAMOS A COLOCAÇÃO DE QUEBRA-MOLAS NA RUA SANTA MARIA, BAIRRO BELA VISTA, NAS PROXIMIDADES DA CASA DE APOIO SANTA MARIA.</w:t>
      </w:r>
    </w:p>
    <w:p>
      <w:pPr>
        <w:pStyle w:val="Recuodecorpodetexto2"/>
        <w:ind w:left="3060" w:hanging="306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left="3060" w:hanging="3060"/>
        <w:rPr/>
      </w:pPr>
      <w:r>
        <w:rPr/>
        <w:t xml:space="preserve"> </w:t>
      </w:r>
    </w:p>
    <w:p>
      <w:pPr>
        <w:pStyle w:val="Corpodetexto3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OS VEREADORES CHAGAS ABRANTES - PPS</w:t>
      </w:r>
      <w:r>
        <w:rPr/>
        <w:t xml:space="preserve">, </w:t>
      </w:r>
      <w:r>
        <w:rPr>
          <w:b/>
          <w:bCs/>
        </w:rPr>
        <w:t>ALEI FERNANDES – PSB e SARDI ANTÔNIO TREVISOL – PSDB</w:t>
      </w:r>
      <w:r>
        <w:rPr/>
        <w:t>, com assento nesta Casa em Conformidade  com o artigo 115 do Regimento Interno, requerem à Mesa, que este expediente seja enviado ao Exmo. Sr. José Domingos Fraga Filho, DD. Prefeito Municipal, com cópia ao Sr. Emiliano Preima, MD. Secretário Municipal de Obras e Serviços Urbanos, v</w:t>
      </w:r>
      <w:r>
        <w:rPr>
          <w:b/>
          <w:bCs/>
        </w:rPr>
        <w:t>ersando sobre a necessidade de colocar quebra-molas na Avenida Santa Maria,  Bairro Bela Vista, nas proximidades da Casa de Apoio Santa Maria.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J U S T I F I C A T I V A 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Considerando: a velocidade que os veículos transitam pela referida ru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Considerando: a quantidade de residências e estabelecimentos comerciais na referida ru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Considerando: o risco eminente de acid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Considerando: que o quebra-molas reduz a velocidade reduzindo assim o risco de acidentes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Indent"/>
        <w:rPr/>
      </w:pPr>
      <w:r>
        <w:rPr/>
        <w:t xml:space="preserve">     </w:t>
      </w:r>
      <w:r>
        <w:rPr/>
        <w:t>Considerando: ser uma reivindicação dos usuários e funcionários da Casa de Apoio Santa Ma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                        </w:t>
      </w:r>
      <w:r>
        <w:rPr/>
        <w:t xml:space="preserve">Plenário “Aureliano Pereira da Silva”, em 22 de abril de 2004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277"/>
        <w:gridCol w:w="3277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agas Abran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eador PPS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ei Fernand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eador PSB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rdi Antônio Trevis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eador PSDB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firstLine="30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4-26T20:54:00Z</cp:lastPrinted>
  <dcterms:modified xsi:type="dcterms:W3CDTF">2004-04-26T23:59:00Z</dcterms:modified>
  <cp:revision>10</cp:revision>
  <dc:subject/>
  <dc:title/>
</cp:coreProperties>
</file>