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º 0064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COLOCAÇÃO DE LIXEIRAS NO CANTEIRO CENTRAL DA AV. BLUMENAU E NA ÁREA VER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SILVETH XAVIER DE OLIVEIRA – PFL</w:t>
      </w:r>
      <w:r>
        <w:rPr>
          <w:rFonts w:cs="Arial" w:ascii="Arial" w:hAnsi="Arial"/>
          <w:sz w:val="28"/>
        </w:rPr>
        <w:t>, 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José Domingos Fraga Filho, MD. Prefeito Municipal, com cópia ao Sr. Emiliano Preima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serem colocadas lixeiras no canteiro central da Avenida Blumenau, bem como na Área Verde (Marco Zero)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m determinados locais da Av. Blumenau, em seu canteiro central, onde estão instalados bancos, muitas pessoas se encontram para conversar, tornando-se um ponto de laze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no canteiro central da Av. Blumenau não há lixeiras, e após estes momentos de encontro, fica lixo acumulad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turistas e munícipes visitam a Área Verde – Marco Zero, e neste local há poucas lixeiras instalad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com esta medida estaremos facilitando a manutenção de uma cidade limpa e com aspecto agradável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8 de abril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LVETH XAVIER DE OLIVEIR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do PFL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Gabinete9</cp:lastModifiedBy>
  <cp:lastPrinted>2004-04-28T15:49:00Z</cp:lastPrinted>
  <dcterms:modified xsi:type="dcterms:W3CDTF">2017-06-22T17:35:00Z</dcterms:modified>
  <cp:revision>17</cp:revision>
  <dc:subject/>
  <dc:title/>
</cp:coreProperties>
</file>