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75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QUE SEJA EFETUADA LIMPEZA NAS RUAS DO BAIRRO MORADA DO SOL COM A VASSOURA MECÂNIC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GENÉZIO LAFIN - PMDB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a realização de limpeza nas ruas do Bairro Morada do Sol com a vassoura mecânica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oferecer bem estar aos morador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os moradores do referido bairro têm o direito de usufruir desse serviço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isando realizar uma melhor visão das ruas da cidade e do referido bairr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5 de Mai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GENÉZIO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28:00Z</dcterms:created>
  <dc:creator>===</dc:creator>
  <dc:description/>
  <dc:language>en-US</dc:language>
  <cp:lastModifiedBy>Leocir</cp:lastModifiedBy>
  <cp:lastPrinted>2004-05-28T15:32:00Z</cp:lastPrinted>
  <dcterms:modified xsi:type="dcterms:W3CDTF">2004-05-28T18:32:00Z</dcterms:modified>
  <cp:revision>4</cp:revision>
  <dc:subject/>
  <dc:title>INDICAÇÃO N</dc:title>
</cp:coreProperties>
</file>