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77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OPERAÇÃO TAPA BURACOS EM FRENTE AO POSTO XODÓ NA LIGAÇÃO DA BR 163 COM A PERIMETRAL SUDEST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LUIZ CARLOS NARDI - PSDB e SARDI ANTÔNIO TREVISOL – PSDB</w:t>
      </w:r>
      <w:r>
        <w:rPr>
          <w:rFonts w:cs="Arial" w:ascii="Arial" w:hAnsi="Arial"/>
          <w:sz w:val="28"/>
        </w:rPr>
        <w:t>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com cópia ao Ilm° Sr. Emiliano Preima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a realização de operação tapa buracos em frente ao Posto Xodó, ligação da BR 163 com a Perimetral Sudeste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é um dos acessos ao município de Sorri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que a intensa circulação de caminhões pesados neste pon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, ser uma reivindicação da sociedad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, que é para melhorar a segurança.  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4 de Junho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IZ CARLOS NARD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Vereador PSD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RDI ANTÔNIO TREVISOL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7:58:00Z</dcterms:created>
  <dc:creator>===</dc:creator>
  <dc:description/>
  <dc:language>en-US</dc:language>
  <cp:lastModifiedBy>Leocir</cp:lastModifiedBy>
  <cp:lastPrinted>2004-06-04T16:00:00Z</cp:lastPrinted>
  <dcterms:modified xsi:type="dcterms:W3CDTF">2004-06-04T19:01:00Z</dcterms:modified>
  <cp:revision>5</cp:revision>
  <dc:subject/>
  <dc:title>INDICAÇÃO N</dc:title>
</cp:coreProperties>
</file>