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° 078/2004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LOCAÇÃO DE PLACAS INDICATIVAS DE LOCALIZAÇÃO DO HOSPITAL REGIONAL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GENÉZIO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Placas Indicativas de localização do Hospital Regional, no sentido Trevo/Hospital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CNormalCentralizado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pessoas que necessitam do referido Hospital e não residem em Sorriso, terão maior facilidade em localizá-l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as placas indicativas, nos casos de urgência, os usuários chegarão ao hospital com maior rapidez. 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Junho de 2004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GENÉZIO LAFIN</w:t>
      </w:r>
    </w:p>
    <w:p>
      <w:pPr>
        <w:pStyle w:val="Heading2"/>
        <w:spacing w:lineRule="auto" w:line="360"/>
        <w:rPr/>
      </w:pPr>
      <w:r>
        <w:rPr/>
        <w:t>Vereador - PMDB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42:00Z</dcterms:created>
  <dc:creator>===</dc:creator>
  <dc:description/>
  <dc:language>en-US</dc:language>
  <cp:lastModifiedBy>Leocir</cp:lastModifiedBy>
  <cp:lastPrinted>2004-06-14T14:08:00Z</cp:lastPrinted>
  <dcterms:modified xsi:type="dcterms:W3CDTF">2004-06-14T17:09:00Z</dcterms:modified>
  <cp:revision>7</cp:revision>
  <dc:subject/>
  <dc:title>INDICAÇÃO N</dc:title>
</cp:coreProperties>
</file>