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2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COLOCAÇÃO DE REDUTORES DE VELOCIDAD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ÔNIO TREVISOL -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 Sr. Emiliano Preima, MD. Secretário de Obras, </w:t>
      </w:r>
      <w:r>
        <w:rPr>
          <w:rFonts w:cs="Arial" w:ascii="Arial" w:hAnsi="Arial"/>
          <w:b/>
          <w:sz w:val="28"/>
        </w:rPr>
        <w:t>versando sobre a necessidade da instalação de redutores de velocidade na Avenida Rio Grande do Sul, no Bairro Benjamin Raiser, nos dois sentidos, bem como a instalação de placas indicativas em frente à Escola Leôncio Pinheir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área escolar com muito movimento devido à proximidade da Ciretran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falta de placas indicativas como: reduza a velocidade e indicação de área escol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assim estaremos evitando acidentes às crianças que estudam no referido local;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4 de junho de 2004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Sardi Antônio Trevisol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8"/>
        </w:rPr>
        <w:t>Vereador PSDB</w:t>
      </w:r>
      <w:r>
        <w:rPr>
          <w:rFonts w:cs="Arial" w:ascii="Arial" w:hAnsi="Arial"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28:00Z</dcterms:created>
  <dc:creator>===</dc:creator>
  <dc:description/>
  <dc:language>en-US</dc:language>
  <cp:lastModifiedBy>Leocir</cp:lastModifiedBy>
  <cp:lastPrinted>2004-06-25T14:05:00Z</cp:lastPrinted>
  <dcterms:modified xsi:type="dcterms:W3CDTF">2004-06-25T17:05:00Z</dcterms:modified>
  <cp:revision>5</cp:revision>
  <dc:subject/>
  <dc:title>INDICAÇÃO N</dc:title>
</cp:coreProperties>
</file>