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6" w:hanging="0"/>
        <w:rPr>
          <w:lang w:val="pt-BR"/>
        </w:rPr>
      </w:pPr>
      <w:r>
        <w:rPr>
          <w:lang w:val="pt-BR"/>
        </w:rPr>
        <w:t>Of. G.P. n.º 0356/2004     Sorriso - MT, em  10 de nov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  <w:lang w:val="pt-BR"/>
        </w:rPr>
      </w:pPr>
      <w:r>
        <w:rPr>
          <w:rFonts w:cs="Bookman Old Style" w:ascii="Bookman Old Style" w:hAnsi="Bookman Old Style"/>
          <w:iCs/>
          <w:sz w:val="28"/>
          <w:lang w:val="pt-BR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Bookman Old Style" w:ascii="Bookman Old Style" w:hAnsi="Bookman Old Style"/>
          <w:b/>
          <w:bCs/>
          <w:iCs/>
          <w:sz w:val="28"/>
        </w:rPr>
        <w:t>Senhor Padre</w:t>
      </w:r>
      <w:r>
        <w:rPr>
          <w:rFonts w:cs="Bookman Old Style" w:ascii="Bookman Old Style" w:hAnsi="Bookman Old Style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  <w:t>Neste ato, representando a Câmara Municipal de Sorriso, a sua Presidente, Senhora Silveth Xavier de Oliveira, encaminha a Vossa Senhoria, a Moção n° 029/2004 – Moção de Apoio a Vossa permanência na Paróquia Santa Luzia de Sorriso.</w:t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  <w:t xml:space="preserve">Esta Casa de Leis, neste ato simples, vem externar o reconhecimento da População Sorrisense ao brilhante trabalho desenvolvido por Vossa Senhoria em nosso município. </w:t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ing1"/>
        <w:ind w:right="46" w:firstLine="2268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Revm° Sr:</w:t>
      </w:r>
    </w:p>
    <w:p>
      <w:pPr>
        <w:pStyle w:val="Heading3"/>
        <w:ind w:right="4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RE NELSON KOCH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DD. Pároco da Paróquia Santa Luz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Bairro Industr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/>
        <w:t>Nesta.</w:t>
      </w:r>
    </w:p>
    <w:sectPr>
      <w:headerReference w:type="default" r:id="rId2"/>
      <w:type w:val="nextPage"/>
      <w:pgSz w:w="12240" w:h="17291"/>
      <w:pgMar w:left="1361" w:right="1134" w:gutter="0" w:header="0" w:top="25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6" w:hanging="0"/>
      <w:outlineLvl w:val="3"/>
    </w:pPr>
    <w:rPr>
      <w:rFonts w:ascii="Bookman Old Style" w:hAnsi="Bookman Old Style" w:cs="Bookman Old Style"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vani</cp:lastModifiedBy>
  <cp:lastPrinted>2004-11-10T14:14:00Z</cp:lastPrinted>
  <dcterms:modified xsi:type="dcterms:W3CDTF">2004-11-10T21:06:00Z</dcterms:modified>
  <cp:revision>13</cp:revision>
  <dc:subject/>
  <dc:title/>
</cp:coreProperties>
</file>