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88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A IMPLANTAÇÃO DE PSF – PROGRAMA SAÚDE DA FAMÍLIA – NOS BAIRROS JARDIM EUROPA E JARDIM ITÁL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/>
          <w:bCs/>
          <w:sz w:val="28"/>
        </w:rPr>
        <w:t xml:space="preserve">SILVETH XAVIER DE OLIVEIRA – PFL, ADEVANIR P. DA SILVA – PFL e WANDERLEY P. DA SILVA – PMDB, </w:t>
      </w:r>
      <w:r>
        <w:rPr>
          <w:sz w:val="28"/>
        </w:rPr>
        <w:t>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b/>
          <w:sz w:val="28"/>
        </w:rPr>
        <w:t>versando sobre a necessidade de implantação de PSF – Programa Saúde da Família – para atendimento da população dos Bairros Jardim Europa e Jardim Itália.</w:t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o crescimento demográfico dos referidos bairros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grande distância para com os outros Postos de Saúde, e a dificuldade de deslocamento dos moradores até os mesmos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fundamental necessidade de um programa de saúde local com plantonistas – primeiros socorros, com acompanhamento familiar e preferencial para Gestantes e Idosos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necessidade de proporcionar melhor qualidade de vida e conforto à população local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2 de agost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  <w:t xml:space="preserve">               </w:t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dora PF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PF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6T20:44:00Z</cp:lastPrinted>
  <dcterms:modified xsi:type="dcterms:W3CDTF">2004-08-16T23:46:00Z</dcterms:modified>
  <cp:revision>17</cp:revision>
  <dc:subject/>
  <dc:title/>
</cp:coreProperties>
</file>