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90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TROCA DE LÂMAPADAS DE ILUMINAÇÃO PÚBLICA NA RUA ROMA, BAIRRO JARDIM ITÁL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LUIZ CARLOS NARDI – PS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b/>
          <w:sz w:val="28"/>
        </w:rPr>
        <w:t>versando sobre a necessidade realizar a troca de lâmpadas queimadas de iluminação pública na Rua Roma, Bairro Jardim Itália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 muitas lâmpadas estão queimadas nesta rua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se trata de uma necessidade a iluminação pública, pois nesta rua residem muitas famíli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uma rua iluminada evitará a presença de pessoas mal intencionadas, proporcionando melhor bem-estar e segurança aos que ali residem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uma responsabilidade do Poder Público possibilitar ao cidadão este tipo de serviç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esta uma reivindicação dos moradores que ali residem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9 de agost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IZ CARLOS NAR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3T14:46:00Z</cp:lastPrinted>
  <dcterms:modified xsi:type="dcterms:W3CDTF">2004-08-23T17:46:00Z</dcterms:modified>
  <cp:revision>17</cp:revision>
  <dc:subject/>
  <dc:title/>
</cp:coreProperties>
</file>