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 092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 xml:space="preserve">INDICO A LIMPEZA DE LOTES QUE MENCION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8"/>
        </w:rPr>
        <w:t>SARDI ANTÔNIO TREVISOL – PSDB</w:t>
      </w:r>
      <w:r>
        <w:rPr>
          <w:sz w:val="28"/>
        </w:rPr>
        <w:t>,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José Domingos Fraga Filho, MD. Prefeito Municipal, com cópia ao Ilmo. Sr. Emiliano Preima, MD. Secretário Municipal de Obras e Serviços Urbanos, </w:t>
      </w:r>
      <w:r>
        <w:rPr>
          <w:b/>
          <w:sz w:val="28"/>
        </w:rPr>
        <w:t>versando sobre a necessidade de uma limpeza total dos lotes situados na entrada da Incubadora de Empresas, nas margens da MT 242.</w:t>
      </w:r>
      <w:r>
        <w:rPr>
          <w:bCs/>
          <w:sz w:val="28"/>
        </w:rPr>
        <w:t xml:space="preserve"> 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 os referidos lotes estão situados ao lado de uma distribuidora de combustíveis, trazendo risco eminente de explosão ou mesmo um grande incêndio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o local pode transformar-se em esconderijo para pessoas de má índole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, é uma reivindicação dos empresários ali situados.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23 de agost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rdi Antônio Trevis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S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48:00Z</dcterms:created>
  <dc:creator>===</dc:creator>
  <dc:description/>
  <dc:language>en-US</dc:language>
  <cp:lastModifiedBy>Leocir</cp:lastModifiedBy>
  <cp:lastPrinted>2004-08-23T15:07:00Z</cp:lastPrinted>
  <dcterms:modified xsi:type="dcterms:W3CDTF">2004-08-23T18:07:00Z</dcterms:modified>
  <cp:revision>4</cp:revision>
  <dc:subject/>
  <dc:title>INDICAÇÃO N</dc:title>
</cp:coreProperties>
</file>