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54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 Projeto de Lei Complementar nº 003/2004  do Executivo e os Projetos de Lei n°s 0137 e 0138/2004 do Executivo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9T19:07:00Z</cp:lastPrinted>
  <dcterms:modified xsi:type="dcterms:W3CDTF">2004-11-09T21:07:00Z</dcterms:modified>
  <cp:revision>24</cp:revision>
  <dc:subject/>
  <dc:title/>
</cp:coreProperties>
</file>