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96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ÇÃO N.º 097/2004 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O MELHORIAS NO POSTO DE SAÚDE DO BAIRRO FRATERNIDADE. 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 xml:space="preserve"> SILVETH XAVIER DE OLIVEIRA – PFL, </w:t>
      </w:r>
      <w:r>
        <w:rPr>
          <w:sz w:val="28"/>
        </w:rPr>
        <w:t xml:space="preserve">Vereadora com assento nesta Casa, de conformidade com o Artigo 115 do Regimento Interno, no cumprimento do dever, REQUER à Mesa, ouvido o Soberano Plenário, que este expediente seja encaminhado ao Exmo. Sr. José Domingos Fraga Filho, MD. Prefeito Municipal, com cópia a Exmo. Sr. Ednilson de Lima Oliveira, MD. Secretário Municipal de Saúde e Saneamento, </w:t>
      </w:r>
      <w:r>
        <w:rPr>
          <w:b/>
          <w:bCs/>
          <w:sz w:val="28"/>
        </w:rPr>
        <w:t>versando sobre a necessidade de disponibilização de um médico pediatra para atendimento no Posto de Saúde do Bairro Fraternidade.</w:t>
      </w:r>
    </w:p>
    <w:p>
      <w:pPr>
        <w:pStyle w:val="Normal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o crescimento do bairro e o elevado número de  população que está se concentrando na região, onde é de primeira necessidade o bem comum e  a saúde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 o grande número de solicitações de Pediatria.</w:t>
      </w:r>
    </w:p>
    <w:p>
      <w:pPr>
        <w:pStyle w:val="Recuodecorpodetexto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 ser um apelo da população e da Associação de Mães, que necessitam dos préstimos do Posto de Saúde.</w:t>
      </w:r>
    </w:p>
    <w:p>
      <w:pPr>
        <w:pStyle w:val="Recuodecorpodetexto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Acreditando no bom senso das excelentíssimas autoridades e no lema de vossa administração: Desenvolvimento e Justiça Social, acreditamos no pronto atendimento , reiteramos a total necessidade deste.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8 de Setembro de 2.004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TH XAVIER DE OLIVEIRA</w:t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- PFL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57:00Z</dcterms:created>
  <dc:creator>===</dc:creator>
  <dc:description/>
  <dc:language>en-US</dc:language>
  <cp:lastModifiedBy>Leocir</cp:lastModifiedBy>
  <cp:lastPrinted>2004-09-08T15:31:00Z</cp:lastPrinted>
  <dcterms:modified xsi:type="dcterms:W3CDTF">2004-09-08T18:31:00Z</dcterms:modified>
  <cp:revision>8</cp:revision>
  <dc:subject/>
  <dc:title/>
</cp:coreProperties>
</file>