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00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QUE O ÔNIBUS DO TRANSPORTE ESCOLAR CIRCULE TAMBÉM PELA RUA 4 NO BAIRRO JARDIM VERDES CAMP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LSO RODRIGUES – PT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José Domingos Fraga Filho, MD. Prefeito Municipal, </w:t>
      </w:r>
      <w:r>
        <w:rPr>
          <w:b/>
          <w:sz w:val="28"/>
        </w:rPr>
        <w:t>versando sobre a necessidade de ampliar o trajeto do ônibus do transporte escolar, circulando também pela Rua 4, Bairro Verdes Campos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ali residem vários alunos que se deslocam para outros pontos para tomarem o ônibus e isto se agrava sobremaneira na época das chuvas, dificultando por demais a vida dessas crianças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6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LSO RODRIGU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eador  PT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6T18:37:00Z</cp:lastPrinted>
  <dcterms:modified xsi:type="dcterms:W3CDTF">2004-09-16T21:37:00Z</dcterms:modified>
  <cp:revision>13</cp:revision>
  <dc:subject/>
  <dc:title/>
</cp:coreProperties>
</file>