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99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bCs/>
          <w:sz w:val="28"/>
        </w:rPr>
      </w:pPr>
      <w:r>
        <w:rPr>
          <w:sz w:val="28"/>
        </w:rPr>
        <w:t>INDICO A LIBERAÇÃO DE VEÍCULOS DO TRANSPORTE ESCOLAR PARA MÃES RESIDENTES NO BAIRRO VERDES CAMP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ELSO RODRIGUES – PT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r. José Domingos Fraga Filho, MD. Prefeito Municipal, </w:t>
      </w:r>
      <w:r>
        <w:rPr>
          <w:b/>
          <w:sz w:val="28"/>
        </w:rPr>
        <w:t>versando sobre a necessidade de liberar a utilização dos veículos do transporte escolar (ônibus da Prefeitura) para as mães residentes no Bairro Verdes Campos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ser este o único meio de transporte daquela gente e visto a distância que as mesmas tem que percorrer para buscar recursos no centro da cidade.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16 de setembr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ELSO RODRIGUES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/>
          <w:sz w:val="28"/>
        </w:rPr>
        <w:t>Vereador PTB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7T17:37:00Z</cp:lastPrinted>
  <dcterms:modified xsi:type="dcterms:W3CDTF">2004-09-17T20:37:00Z</dcterms:modified>
  <cp:revision>15</cp:revision>
  <dc:subject/>
  <dc:title/>
</cp:coreProperties>
</file>