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01/20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A CONSTRUÇÃO DE UMA ESCOLA MUNICIPAL NO JARDIM VERDES CAMPO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LSO RODRIGUES – PT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r. José Domingos Fraga Filho, MD. Prefeito Municipal, com cópia a Ilmª Srª Cibele Louise Simões Medeiros, MD. Secretária Municipal de Educação, Cultura e Desporto,  </w:t>
      </w:r>
      <w:r>
        <w:rPr>
          <w:rFonts w:cs="Arial" w:ascii="Arial" w:hAnsi="Arial"/>
          <w:b/>
          <w:sz w:val="28"/>
        </w:rPr>
        <w:t>versando sobre a necessidade de construção de Escola Municipal no Bairro Jardim Verdes Campos</w:t>
      </w:r>
      <w:r>
        <w:rPr>
          <w:rFonts w:cs="Arial" w:ascii="Arial" w:hAnsi="Arial"/>
          <w:bCs/>
          <w:sz w:val="28"/>
        </w:rPr>
        <w:t>.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 travessia da BR 163, bem como trafegar as margens dessa rodovia, onde o tráfego é intenso e não existe recursos de segurança para pedestres e ciclistas, é muito perigoso, expondo em situação de risco nossas criança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6 de setembro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SO RODRIGUES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T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17T17:34:00Z</cp:lastPrinted>
  <dcterms:modified xsi:type="dcterms:W3CDTF">2004-09-17T20:34:00Z</dcterms:modified>
  <cp:revision>16</cp:revision>
  <dc:subject/>
  <dc:title/>
</cp:coreProperties>
</file>