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02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CONSTRUÇÃO DE UM POSTO DE SAÚDE NO BAIRRO VERDES CAMP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ELSO RODRIGUES – PT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José Domingos Fraga Filho, MD. Prefeito Municipal, com cópia ao Ilm° Sr. Ednilson de Lima Oliveira, MD. Secretário Municipal de Saúde e Saneamento, </w:t>
      </w:r>
      <w:r>
        <w:rPr>
          <w:rFonts w:cs="Arial" w:ascii="Arial" w:hAnsi="Arial"/>
          <w:b/>
          <w:sz w:val="28"/>
        </w:rPr>
        <w:t>versando sobre a necessidade de construção de um Posto de Saúde no Bairro Verdes Campo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muito difícil, principalmente para as mães, deslocarem-se com seus filhos em busca de saúde no Posto de Saúde Central da cidade, por isso a necessidade dessa construção e instalação amenizando o sofrimento das pessoas que residem neste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6 de setembr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SO RODRIGUES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T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7T17:32:00Z</cp:lastPrinted>
  <dcterms:modified xsi:type="dcterms:W3CDTF">2004-09-17T20:32:00Z</dcterms:modified>
  <cp:revision>17</cp:revision>
  <dc:subject/>
  <dc:title/>
</cp:coreProperties>
</file>