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03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LUMINAÇÃO PÚBLICA EM RUAS DO CENTRO DA C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LUIZ CARLOS NARDI – PS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instalação de iluminação pública na Rua Cascavel cruzamento com a Rua Edgar Garcia de Siqueira, Centro, no trecho que ainda não foi instalad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necessidade dos moradores que ali resid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moradores já pagam a contribuição de iluminação pública e não a possu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s ruas estando iluminadas proporcionam segurança a população que ali circula e/ou reside, evitando a presença de pessoas mal intencionadas, assaltos, etc..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set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LUIZ CARLOS NARDI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7T17:27:00Z</cp:lastPrinted>
  <dcterms:modified xsi:type="dcterms:W3CDTF">2004-09-17T20:27:00Z</dcterms:modified>
  <cp:revision>14</cp:revision>
  <dc:subject/>
  <dc:title/>
</cp:coreProperties>
</file>