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55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10 de novem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.ºs 098 à 0100/2004, com as emendas ao Autógrafo 098 e 099/2004, que tramitaram na Sessão Ordinária do dia 08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dcterms:modified xsi:type="dcterms:W3CDTF">2004-11-10T15:58:00Z</dcterms:modified>
  <cp:revision>10</cp:revision>
  <dc:subject/>
  <dc:title/>
</cp:coreProperties>
</file>