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10/2004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A LIMPEZA DE CANTEIROS EM AVENIDA QUE MENCIONA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SARDI ANTÔNIO TREVISOL - PS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em à Mesa que este Expediente seja enviado ao Exmo. Sr. José Domingos Fraga Filho, MD. Prefeito Municipal, </w:t>
      </w:r>
      <w:r>
        <w:rPr>
          <w:rFonts w:cs="Arial" w:ascii="Arial" w:hAnsi="Arial"/>
          <w:b/>
          <w:sz w:val="28"/>
        </w:rPr>
        <w:t>versando sobre a necessidade da limpeza dos canteiros da Avenida Brasil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s mesmos encontram-se infestados por ervas daninhas e lix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a limpeza estaremos trazendo uma maior sensação de bem estar à nossa c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ser uma reivindicação dos moradores da referida avenida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2 de novembro de 2004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rdi Antônio Trevisol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>Vereador PS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6:55:00Z</dcterms:created>
  <dc:creator>===</dc:creator>
  <dc:description/>
  <dc:language>en-US</dc:language>
  <cp:lastModifiedBy>Leocir</cp:lastModifiedBy>
  <cp:lastPrinted>2004-11-12T15:47:00Z</cp:lastPrinted>
  <dcterms:modified xsi:type="dcterms:W3CDTF">2004-11-12T17:47:00Z</dcterms:modified>
  <cp:revision>5</cp:revision>
  <dc:subject/>
  <dc:title>INDICAÇÃO N</dc:title>
</cp:coreProperties>
</file>