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.º 0112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</w:rPr>
        <w:t xml:space="preserve">           </w:t>
      </w:r>
      <w:r>
        <w:rPr>
          <w:sz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/>
        <w:t>INDICO REFORMA, REMODELAÇÃO E REESTRUTURAÇÃO DOS EQUIPAMENTOS COMUNITÁRIOS DE LAZER DO BAIRRO BOM JESUS (PLAY GRAUND E QUADRA ESPORTIVA), PRÓXIMO AO CTG, COM A DEVIDA SINALIZAÇÃO DA PERIMETRAL NORDESTE, ALERTANDO SOBRE A CONCENTRAÇÃO DE CRIANÇAS NAQUELE LUGA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</w:rPr>
        <w:t>ELSO RODRIGUES</w:t>
      </w:r>
      <w:r>
        <w:rPr>
          <w:sz w:val="24"/>
        </w:rPr>
        <w:t xml:space="preserve"> Vereador com assento nesta Casa pelo PTB, de</w:t>
      </w:r>
      <w:r>
        <w:rPr>
          <w:bCs/>
          <w:sz w:val="24"/>
        </w:rPr>
        <w:t xml:space="preserve"> conformidade com o Artigo 115 do Regimento Interno,  requer à Mesa que este Expediente seja enviado ao Exmo. Sr. José Domingos Fraga Filho, MD. Prefeito Municipal, versando sobre a necessidade de reformar, remodelar e reestruturar os equipamentos comunitários de lazer do Bairro Bom Jesus (play graund e quadra esportiva), próximo ao CTG, fazendo a devida sinalização da Perimetral Nordeste, alertando sobre a concentração de crianças naquele lugar.</w:t>
      </w:r>
    </w:p>
    <w:p>
      <w:pPr>
        <w:pStyle w:val="NCNormalCentralizado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rPr>
          <w:b/>
          <w:b/>
          <w:sz w:val="24"/>
        </w:rPr>
      </w:pPr>
      <w:r>
        <w:rPr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O Pedido justifica-se porque os equipamentos da referida quadra estão completamente danificados, inclusive, até as arquibancadas que existiam, ali não mais se encontram;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 xml:space="preserve">Considerando que se avizinha o período de final de ano e férias e o bairro não tem outro lugar público para a prática de esportes e lazer.   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  <w:t>Plenário "Aureliano P. da Silva", em 03 de dez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ELSO RODRIGU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EADOR -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5T12:23:00Z</cp:lastPrinted>
  <dcterms:modified xsi:type="dcterms:W3CDTF">2005-06-15T15:24:00Z</dcterms:modified>
  <cp:revision>15</cp:revision>
  <dc:subject/>
  <dc:title/>
</cp:coreProperties>
</file>