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ÇÃO Nº001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A: 04 DE FEVEREIRO DE 2005.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396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A CONSTRUÇÃO DE UMA PRAÇA PÚBLICA NA REGIÃO DA GRANDE SÃO DOMINGOS.</w:t>
      </w:r>
    </w:p>
    <w:p>
      <w:pPr>
        <w:pStyle w:val="TextBody"/>
        <w:ind w:left="396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3960"/>
        <w:jc w:val="both"/>
        <w:rPr/>
      </w:pPr>
      <w:r>
        <w:rPr>
          <w:rFonts w:cs="Arial" w:ascii="Arial" w:hAnsi="Arial"/>
          <w:sz w:val="26"/>
        </w:rPr>
        <w:t xml:space="preserve">BASILIO DA SILVA – PMB e SANTINHO SALERNO – PSDB, </w:t>
      </w:r>
      <w:r>
        <w:rPr>
          <w:rFonts w:cs="Arial" w:ascii="Arial" w:hAnsi="Arial"/>
          <w:b w:val="false"/>
          <w:bCs w:val="false"/>
          <w:sz w:val="26"/>
        </w:rPr>
        <w:t xml:space="preserve">Vereadores com assento nesta Casa, de conformidade com o Artigo 115 do Regimento Interno, requerem a Mesa que este Expediente seja enviado ao Exmo. Sr. Dilceu Rossatto, MD. Prefeito Municipal, com cópia ao Ilmo. Sr. Neri Cerutti, MD. Secretário Municipal de Obras e Serviços Públicos, </w:t>
      </w:r>
      <w:r>
        <w:rPr>
          <w:rFonts w:cs="Arial" w:ascii="Arial" w:hAnsi="Arial"/>
          <w:sz w:val="26"/>
        </w:rPr>
        <w:t>versando sobre a necessidade de construção de uma Praça Pública na região da Grande São Domingos.</w:t>
      </w:r>
    </w:p>
    <w:p>
      <w:pPr>
        <w:pStyle w:val="TextBody"/>
        <w:ind w:left="39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 U S T I F I C A T I V 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firstLine="14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existência de área disponível na região para construção da praça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com a construção da praça proporcionaremos à população dos Bairros Vila Bela, Novos Campos, Industrial, São Mateus, Boa Esperança e Fraternidade, um local de lazer e recreação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ser uma reivindicação dos moradores dos bairros mencionado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. da Silva”, em 04 de Fevereiro de 2005.</w:t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PM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07T07:58:00Z</cp:lastPrinted>
  <dcterms:modified xsi:type="dcterms:W3CDTF">2005-11-07T12:26:00Z</dcterms:modified>
  <cp:revision>11</cp:revision>
  <dc:subject/>
  <dc:title/>
</cp:coreProperties>
</file>