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 00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IMPLANTAÇÃO DO BANCO DO POVO EM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Elso Rodrigues, MD. Secretário Municipal de Indústria, Comércio e Turismo, </w:t>
      </w:r>
      <w:r>
        <w:rPr>
          <w:rFonts w:cs="Arial" w:ascii="Arial" w:hAnsi="Arial"/>
          <w:b/>
          <w:bCs/>
          <w:sz w:val="28"/>
        </w:rPr>
        <w:t>versando sobre a necessidade de fazer estudos para implantação do Banco do Povo em nossa c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essoas de baixa renda não conseguem ter conta em outros ban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as vezes essas pessoas precisam de financiamento de apenas R$ 100,00 (Cem Reais), linha de crédito que outros bancos não oper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Banco do Povo oportuniza facilidades em operações de crédito aos micro-empresários de nossa cidade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4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               </w:t>
      </w:r>
      <w:r>
        <w:rPr>
          <w:rFonts w:cs="Arial" w:ascii="Arial" w:hAnsi="Arial"/>
          <w:bCs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5T12:25:00Z</cp:lastPrinted>
  <dcterms:modified xsi:type="dcterms:W3CDTF">2005-06-15T15:25:00Z</dcterms:modified>
  <cp:revision>10</cp:revision>
  <dc:subject/>
  <dc:title/>
</cp:coreProperties>
</file>