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Bookman Old Style" w:hAnsi="Bookman Old Style" w:cs="Bookman Old Style"/>
          <w:iCs/>
          <w:sz w:val="28"/>
          <w:lang w:val="en-US"/>
        </w:rPr>
      </w:pPr>
      <w:r>
        <w:rPr>
          <w:rFonts w:cs="Bookman Old Style" w:ascii="Bookman Old Style" w:hAnsi="Bookman Old Style"/>
          <w:iCs/>
          <w:sz w:val="28"/>
          <w:lang w:val="en-US"/>
        </w:rPr>
        <w:t xml:space="preserve">Of. G.P. n.º 0357/2004                                   </w:t>
      </w:r>
    </w:p>
    <w:p>
      <w:pPr>
        <w:pStyle w:val="Normal"/>
        <w:ind w:right="46" w:hanging="0"/>
        <w:jc w:val="right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Sorriso - MT, em  10 de nov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Bookman Old Style" w:ascii="Bookman Old Style" w:hAnsi="Bookman Old Style"/>
          <w:b/>
          <w:bCs/>
          <w:iCs/>
          <w:sz w:val="28"/>
        </w:rPr>
        <w:t>Senhor Bispo</w:t>
      </w:r>
      <w:r>
        <w:rPr>
          <w:rFonts w:cs="Bookman Old Style" w:ascii="Bookman Old Style" w:hAnsi="Bookman Old Style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  <w:t>A Câmara Municipal de Sorriso neste ato representada pela sua Presidente Vereadora Silveth Xavier de Oliveira, encaminha a Vossa Excelência a  Moção n° 029/2004 –  Moção de Apoio à permanência do Pe. Nelson Koch na Paróquia Santa Luzia de nosso município, a qual, foi aprovada nesta Casa de Leis na Sessão Ordinária do dia 08 de novembro de 2004.</w:t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  <w:t xml:space="preserve">A referida Moção procura de forma simples expressar o reconhecimento da Comunidade Sorrisense ao brilhante trabalho desenvolvido pelo Padre Nelson em nosso município.  </w:t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  <w:t>Desta forma, solicitamos Vossa especial atenção no sentido de autorizar a permanência do Padre Nelson na Paróquia Santa Luzia de Sorriso.</w:t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ing1"/>
        <w:ind w:right="46" w:firstLine="2268"/>
        <w:rPr>
          <w:rFonts w:ascii="Bookman Old Style" w:hAnsi="Bookman Old Style" w:cs="Bookman Old Style"/>
          <w:b w:val="false"/>
          <w:b w:val="fals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Exm° Revm° Sr:</w:t>
      </w:r>
    </w:p>
    <w:p>
      <w:pPr>
        <w:pStyle w:val="Heading3"/>
        <w:ind w:right="4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 GENTIL DELAZAR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DD. Bispo da Diocese de SINOP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/>
        <w:t>SINOP – MT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2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vani</cp:lastModifiedBy>
  <cp:lastPrinted>2004-11-10T18:17:00Z</cp:lastPrinted>
  <dcterms:modified xsi:type="dcterms:W3CDTF">2004-11-10T20:43:00Z</dcterms:modified>
  <cp:revision>16</cp:revision>
  <dc:subject/>
  <dc:title/>
</cp:coreProperties>
</file>