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MPLANTAÇÃO DE UM PARQUE INFANTIL, BEM COMO EQUIPAMENTOS DE GINÁSTICA NO MARCO ZER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bCs/>
          <w:sz w:val="28"/>
        </w:rPr>
        <w:t xml:space="preserve">versando sobre a necessidade de implantar um Parque Infantil, bem como Equipamentos de Ginástica no Marco Zer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os munícipes utilizam esse espaço para fazerem caminh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quipamentos para ginástica, teríamos um complemento para atividades físic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nquanto os pais se exercitam seus filhos teriam um parquinho para brincare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4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firstLine="1701"/>
        <w:rPr/>
      </w:pPr>
      <w:r>
        <w:rPr/>
        <w:tab/>
        <w:tab/>
        <w:tab/>
        <w:t xml:space="preserve">              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         </w:t>
      </w:r>
      <w:r>
        <w:rPr>
          <w:rFonts w:cs="Arial" w:ascii="Arial" w:hAnsi="Arial"/>
          <w:bCs/>
          <w:sz w:val="28"/>
          <w:lang w:val="es-ES_tradnl"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outlineLvl w:val="1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4T18:25:00Z</cp:lastPrinted>
  <dcterms:modified xsi:type="dcterms:W3CDTF">2005-02-14T21:25:00Z</dcterms:modified>
  <cp:revision>8</cp:revision>
  <dc:subject/>
  <dc:title/>
</cp:coreProperties>
</file>