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0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NSTRUÇÃO DE CRECHE NO BAIRRO VILA BEL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SB, GERSON LUIZ FRANCIO – PSB, CHAGAS ABRANTES – PPS, SANTINHO SALERNO – PSDB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 sobre a necessidade da construir uma Creche no Bairro Vila Bel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as mães trabalharem fora para auxiliar no sustendo da famíl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não existir lugar adequado para que essas crianças permaneçam na ausência das mã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esta comunidade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a - PSB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B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PS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1:26:00Z</dcterms:created>
  <dc:creator>===</dc:creator>
  <dc:description/>
  <dc:language>en-US</dc:language>
  <cp:lastModifiedBy>ivanir</cp:lastModifiedBy>
  <cp:lastPrinted>2005-02-18T11:14:00Z</cp:lastPrinted>
  <dcterms:modified xsi:type="dcterms:W3CDTF">2005-02-22T00:41:00Z</dcterms:modified>
  <cp:revision>7</cp:revision>
  <dc:subject/>
  <dc:title>INDICAÇÃO N</dc:title>
</cp:coreProperties>
</file>