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MPLIAÇÃO E IMPLANTAÇÃO DE ENSINO DE 5ª À 8ª SÉRIE NA ESCOLA MUNICIPAL LEÔNCIO PINHEIRO DA SILV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ário Municipal de Obras e Serviços Urbanos e a Srª Marisa de Fátima dos Santos Neto, MD. Secretária Municipal de Educação, Cultura e Desporto, </w:t>
      </w:r>
      <w:r>
        <w:rPr>
          <w:rFonts w:cs="Arial" w:ascii="Arial" w:hAnsi="Arial"/>
          <w:b/>
          <w:sz w:val="28"/>
        </w:rPr>
        <w:t>versando sobre a necessidade de se fazer a ampliação da Escola Leôncio Pinheiro da Silva e implantar ensino de 5ª à 8ª séri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Escola não comporta os alunos que residem no Bairro Benjamim Rais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muita procura por vagas de 5ª á 8ª série na Esc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a escola não possuir espaço físico para ampliação, a Prefeitura pode adquirir terrenos vizinh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o Bairro Benjamim Raiser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 xml:space="preserve">     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03:00Z</dcterms:created>
  <dc:creator>===</dc:creator>
  <dc:description/>
  <dc:language>en-US</dc:language>
  <cp:lastModifiedBy>leocir</cp:lastModifiedBy>
  <cp:lastPrinted>2005-02-17T19:43:00Z</cp:lastPrinted>
  <dcterms:modified xsi:type="dcterms:W3CDTF">2005-02-17T22:43:00Z</dcterms:modified>
  <cp:revision>7</cp:revision>
  <dc:subject/>
  <dc:title>INDICAÇÃO N</dc:title>
</cp:coreProperties>
</file>