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ONSTRUÇÃO DE UMA CRECHE NO BAIRRO BENJAMIM RAISER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 MD. Secretario Municipal de Obras e Serviços Urbanos, </w:t>
      </w:r>
      <w:r>
        <w:rPr>
          <w:rFonts w:cs="Arial" w:ascii="Arial" w:hAnsi="Arial"/>
          <w:b/>
          <w:sz w:val="28"/>
        </w:rPr>
        <w:t>versando sobre a necessidade de se construir uma creche no bairro Benjamim Raiser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referido bairro ainda não possui crech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muitas mães não podem trabalhar por não ter com quem deixar seus filh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s mães trabalhando, aumentaria a renda familiar, assim tendo uma melhor qualidade de v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uma reivindicação dos moradores do bairro Benjamim Raiser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/>
      </w:pPr>
      <w:r>
        <w:rPr/>
        <w:t>Plenário "Aureliano P. da Silva", em 17 de Fevereir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ab/>
        <w:t xml:space="preserve">     Vereador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18:00Z</dcterms:created>
  <dc:creator>===</dc:creator>
  <dc:description/>
  <dc:language>en-US</dc:language>
  <cp:lastModifiedBy>leocir</cp:lastModifiedBy>
  <cp:lastPrinted>2005-02-17T19:45:00Z</cp:lastPrinted>
  <dcterms:modified xsi:type="dcterms:W3CDTF">2005-02-17T22:45:00Z</dcterms:modified>
  <cp:revision>6</cp:revision>
  <dc:subject/>
  <dc:title>INDICAÇÃO N</dc:title>
</cp:coreProperties>
</file>