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15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RECAPEAMENTO DA RUA DOS DESBRAVADORES, NO TRECHO ENTRE A AV. NATALINO J. BRESCANSIN E A AV. BRASI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ARI LAFIN – PM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ário Municipal de Obras e Serviços Urbanos, </w:t>
      </w:r>
      <w:r>
        <w:rPr>
          <w:b/>
          <w:sz w:val="28"/>
        </w:rPr>
        <w:t>versando sobre a necessidade de se recapear a Rua dos Desbravadores, no trecho entre a Av. Natalino João Brescansin e Av. Brasil.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e trecho está totalmente esburacad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todo ano é feito operação tapa buraco neste trech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com o período das chuvas, novos buracos aparecem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esta é uma reivindicação dos munícipes que trafegam na referida rua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17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/>
          <w:bCs w:val="false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                         </w:t>
      </w:r>
      <w:r>
        <w:rPr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outlineLvl w:val="1"/>
    </w:pPr>
    <w:rPr>
      <w:rFonts w:ascii="Arial" w:hAnsi="Arial" w:cs="Arial"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28:00Z</dcterms:created>
  <dc:creator>===</dc:creator>
  <dc:description/>
  <dc:language>en-US</dc:language>
  <cp:lastModifiedBy>leocir</cp:lastModifiedBy>
  <cp:lastPrinted>2005-02-18T10:42:00Z</cp:lastPrinted>
  <dcterms:modified xsi:type="dcterms:W3CDTF">2005-02-18T13:42:00Z</dcterms:modified>
  <cp:revision>6</cp:revision>
  <dc:subject/>
  <dc:title>INDICAÇÃO N</dc:title>
</cp:coreProperties>
</file>