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DE CANTEIRO CENTRAL E ÁREA VERDE NO BAIRRO BENJAMIM RAIS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fazer limpeza no canteiro central da Av. Rio Grande do Sul e na Área Verde, Marginal Direita, no Bairro Benjamim Raiser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Avenida ficará mais limpa, criando bem-estar aos seus moradores e transeu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Área Verde está servindo de depósito de li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Área Verde é qualidade de vida aos munícip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moradores 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</w:t>
      </w: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37:00Z</dcterms:created>
  <dc:creator>===</dc:creator>
  <dc:description/>
  <dc:language>en-US</dc:language>
  <cp:lastModifiedBy>leocir</cp:lastModifiedBy>
  <cp:lastPrinted>2005-02-18T10:39:00Z</cp:lastPrinted>
  <dcterms:modified xsi:type="dcterms:W3CDTF">2005-02-18T13:39:00Z</dcterms:modified>
  <cp:revision>6</cp:revision>
  <dc:subject/>
  <dc:title>INDICAÇÃO N</dc:title>
</cp:coreProperties>
</file>