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A CONSTRUÇÃO DE UMA ESCOLA DE ENSINO FUNDAMENTAL NO BAIRRO SÃO JOSÉ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, GERSON LUIZ FRANCIO – PSB, CHAGAS ABRANTES – PPS, SANTINHO SALERNO – PSDB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e construir uma Escola de Ensino Fundamental no Bairro São José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quantidade de crianças que residem nesse Bairro, e não são beneficiadas com Esco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proporcionar melhor qualidade de vida aos mor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esta é uma reivindicação dos moradores do referido Bairr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Feverei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a – PSB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B</w:t>
            </w:r>
          </w:p>
        </w:tc>
      </w:tr>
      <w:tr>
        <w:trPr/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PS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26:00Z</dcterms:created>
  <dc:creator>===</dc:creator>
  <dc:description/>
  <dc:language>en-US</dc:language>
  <cp:lastModifiedBy>ivanir</cp:lastModifiedBy>
  <cp:lastPrinted>2005-02-21T20:44:00Z</cp:lastPrinted>
  <dcterms:modified xsi:type="dcterms:W3CDTF">2005-02-22T00:44:00Z</dcterms:modified>
  <cp:revision>9</cp:revision>
  <dc:subject/>
  <dc:title>INDICAÇÃO N</dc:title>
</cp:coreProperties>
</file>