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MOS A COLOCAÇÃO DE DOIS QUEBRA-MOLAS NA PERIMETRAL SUDOESTE, NA ENTRADA DO BAIRRO SÃO JOSÉ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 SAVI – PSB, GERSON LUIZ FRANCIO – PSB, CHAGAS ABRANTES – PPS, SANTINHO SALERNO – PSDB,</w:t>
      </w:r>
      <w:r>
        <w:rPr>
          <w:rFonts w:cs="Arial" w:ascii="Arial" w:hAnsi="Arial"/>
          <w:sz w:val="28"/>
        </w:rPr>
        <w:t xml:space="preserve">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>versando sobre a necessidade de construir dois quebra-molas na Perimetral Sudoeste, na entrada do Bairro São José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tráfego intenso de ciclistas e pedestres pela referida R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veículos estão transitando em alta velo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essas medidas estaremos evitando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Feverei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a - PSB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SB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PS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41:00Z</dcterms:created>
  <dc:creator>===</dc:creator>
  <dc:description/>
  <dc:language>en-US</dc:language>
  <cp:lastModifiedBy>ivanir</cp:lastModifiedBy>
  <cp:lastPrinted>2005-02-21T20:54:00Z</cp:lastPrinted>
  <dcterms:modified xsi:type="dcterms:W3CDTF">2005-02-22T00:55:00Z</dcterms:modified>
  <cp:revision>7</cp:revision>
  <dc:subject/>
  <dc:title>INDICAÇÃO N</dc:title>
</cp:coreProperties>
</file>