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2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ESTUDO PARA QUE A DÍVIDA ATIVA SEJA DESTINADA AO BANCO DO POV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 com cópia ao Sr. Elso Rodrigues MD. Secretário Municipal de Indústria Comércio e Turismos, </w:t>
      </w:r>
      <w:r>
        <w:rPr>
          <w:rFonts w:cs="Arial" w:ascii="Arial" w:hAnsi="Arial"/>
          <w:b/>
          <w:sz w:val="28"/>
        </w:rPr>
        <w:t>versando sobre a necessidade de se fazer um estudo para que os recursos oriundos da dívida ativa sejam destinados para a criação do Banco do Pov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ria uma alternativa viá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ão alteraria o orçamento de 2005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mos buscando alternativas para beneficiar nossa população, principalmente àqueles que dependem de um pequeno empréstim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4:00Z</dcterms:created>
  <dc:creator>===</dc:creator>
  <dc:description/>
  <dc:language>en-US</dc:language>
  <cp:lastModifiedBy>leocir</cp:lastModifiedBy>
  <cp:lastPrinted>2005-02-24T12:43:00Z</cp:lastPrinted>
  <dcterms:modified xsi:type="dcterms:W3CDTF">2005-02-24T15:44:00Z</dcterms:modified>
  <cp:revision>7</cp:revision>
  <dc:subject/>
  <dc:title>INDICAÇÃO N</dc:title>
</cp:coreProperties>
</file>