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2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FORMA DO PRÉDIO DO ESPAÇO DO ARTESÃO NA PRAÇA DA JUVENTUDE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Cerutti MD. Secretário Municipal de Obras e Serviços Urbanos e ao Sr. Elso Rodrigues, MD. Secretário Municipal de Indústria, Comércio e Turismo </w:t>
      </w:r>
      <w:r>
        <w:rPr>
          <w:rFonts w:cs="Arial" w:ascii="Arial" w:hAnsi="Arial"/>
          <w:b/>
          <w:sz w:val="28"/>
        </w:rPr>
        <w:t xml:space="preserve">versando sobre a necessidade de reformar o Prédio do Espaço do Artesão localizado na Praça da Juventude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turistas que visitam Sorriso geralmente ficam concentrados no Centro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de vontade dos artesãos de nossa cidade, retornar a Praça da Juventu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hanging="0"/>
        <w:jc w:val="right"/>
        <w:rPr/>
      </w:pPr>
      <w:r>
        <w:rPr/>
        <w:t>Plenário "Aureliano P. da Silva", em 22 de Fevereir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ind w:firstLine="1701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 xml:space="preserve">           Vereador - PM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9:00Z</dcterms:created>
  <dc:creator>===</dc:creator>
  <dc:description/>
  <dc:language>en-US</dc:language>
  <cp:lastModifiedBy>leocir</cp:lastModifiedBy>
  <cp:lastPrinted>2005-02-24T12:52:00Z</cp:lastPrinted>
  <dcterms:modified xsi:type="dcterms:W3CDTF">2005-02-24T15:52:00Z</dcterms:modified>
  <cp:revision>8</cp:revision>
  <dc:subject/>
  <dc:title>INDICAÇÃO N</dc:title>
</cp:coreProperties>
</file>