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º. 023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 COLOCAÇÃO DE QUEBRA-MOLAS NA RUA SANTERÉM ESQUINA COM A RUA MATO GROSSO, NO BAIRRO BOM JESU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>
          <w:bCs/>
          <w:sz w:val="28"/>
        </w:rPr>
      </w:pPr>
      <w:r>
        <w:rPr>
          <w:b/>
          <w:bCs/>
          <w:sz w:val="28"/>
        </w:rPr>
        <w:t>SANTINHO SALERNO - PSDB,</w:t>
      </w:r>
      <w:r>
        <w:rPr>
          <w:sz w:val="28"/>
        </w:rPr>
        <w:t xml:space="preserve"> Vereador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Dilceu Rossato, MD. Prefeito Municipal </w:t>
      </w:r>
      <w:r>
        <w:rPr>
          <w:b/>
          <w:bCs/>
          <w:sz w:val="28"/>
        </w:rPr>
        <w:t>versando sobre a necessidade de se construir quebra-molas na Rua Santarém esquina com a Rua Mato Grosso, no Bairro Bom Jesu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o tráfego intenso de ciclistas e pedestres pela referida Rua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os veículos estão transitando em alta velocidade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que, com essa medida estaremos evitando acidentes.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23 de Fevereir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SANTINHO SALERNO</w:t>
      </w:r>
    </w:p>
    <w:p>
      <w:pPr>
        <w:pStyle w:val="Heading2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Vereador PS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24T12:56:00Z</cp:lastPrinted>
  <dcterms:modified xsi:type="dcterms:W3CDTF">2005-02-24T15:57:00Z</dcterms:modified>
  <cp:revision>9</cp:revision>
  <dc:subject/>
  <dc:title/>
</cp:coreProperties>
</file>