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58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nov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tendimento a solicitação realizada por Vossa Excelência pelo Ofício GAPRE N° 595/2004, devolvemos, em anexo, o Projeto de Lei n° 0132/2004 do Executivo Municipal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10T16:19:00Z</cp:lastPrinted>
  <dcterms:modified xsi:type="dcterms:W3CDTF">2004-11-10T18:19:00Z</dcterms:modified>
  <cp:revision>10</cp:revision>
  <dc:subject/>
  <dc:title/>
</cp:coreProperties>
</file>