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º. 025/200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ind w:left="35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O REATIVAÇÃO DO PROJETO AÇÃO CIDADANIA NOS BAIRROS E DISTRITO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BASILIO DA SILVA – PMDB e EDERSON DALMOLIN - PFL</w:t>
      </w:r>
      <w:r>
        <w:rPr>
          <w:sz w:val="28"/>
        </w:rPr>
        <w:t>,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caminhado ao Exmo. Sr. Dilceu Rossatto, MD. Prefeito Municipal,</w:t>
      </w:r>
      <w:r>
        <w:rPr>
          <w:b/>
          <w:sz w:val="28"/>
        </w:rPr>
        <w:t xml:space="preserve"> </w:t>
      </w:r>
      <w:r>
        <w:rPr>
          <w:bCs/>
          <w:sz w:val="28"/>
        </w:rPr>
        <w:t>com cópia para todas as Secretarias Municipais</w:t>
      </w:r>
      <w:r>
        <w:rPr>
          <w:b/>
          <w:sz w:val="28"/>
        </w:rPr>
        <w:t>, versando sobre a necessidade de reativação do Projeto Ação Cidadania nos bairros e sedes dos Distritos, estabelecendo-se um calendário para esta atividade e dado conhecimento público.</w:t>
      </w:r>
    </w:p>
    <w:p>
      <w:pPr>
        <w:pStyle w:val="Corpodetexto3"/>
        <w:ind w:firstLine="35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 U S T I F I C A T I V A S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A presente indicação justifica-se pela grande necessidade de que seja reativado o Projeto Ação Cidadania nos bairros e Sedes dos Distritos, priorizando os seguintes atendimentos e benefícios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obilização do parque de máquinas para limpar o bairro, cascalhar, retirar entulhos e fornecer cascalho aos moradore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istribuir mudas de árvores e sementes diversas (hortaliças)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onfecção de documentos no local, como CPF, RG, título Eleitoral, C.T.P.S. e 2ª via de documento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dentificação das necessidades do bairro conforme pedidos dos moradore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tendimentos médicos, odontológicos, psicológicos e jurídico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nformar à população sobre atendimentos da municipalidade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Serviços gratuitos de corte de cabelo e etc.</w:t>
      </w:r>
    </w:p>
    <w:p>
      <w:pPr>
        <w:pStyle w:val="NormalWeb"/>
        <w:jc w:val="right"/>
        <w:rPr>
          <w:color w:val="000000"/>
          <w:sz w:val="28"/>
        </w:rPr>
      </w:pPr>
      <w:r>
        <w:rPr>
          <w:color w:val="000000"/>
          <w:sz w:val="28"/>
        </w:rPr>
        <w:t>Plenário "Aureliano P. da Silva", em 23 de Fevereiro de 2005.</w:t>
      </w:r>
    </w:p>
    <w:p>
      <w:pPr>
        <w:pStyle w:val="Normal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11" w:hRule="atLeast"/>
        </w:trPr>
        <w:tc>
          <w:tcPr>
            <w:tcW w:w="4747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sílio da Silva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derson Dalmolin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reador - PFL</w:t>
            </w:r>
          </w:p>
        </w:tc>
      </w:tr>
    </w:tbl>
    <w:p>
      <w:pPr>
        <w:pStyle w:val="NormalWeb"/>
        <w:spacing w:before="100" w:after="10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53:00Z</dcterms:created>
  <dc:creator>===</dc:creator>
  <dc:description/>
  <dc:language>en-US</dc:language>
  <cp:lastModifiedBy>leocir</cp:lastModifiedBy>
  <cp:lastPrinted>2005-02-24T13:01:00Z</cp:lastPrinted>
  <dcterms:modified xsi:type="dcterms:W3CDTF">2005-03-01T00:37:00Z</dcterms:modified>
  <cp:revision>13</cp:revision>
  <dc:subject/>
  <dc:title>INDICAÇÃO N</dc:title>
</cp:coreProperties>
</file>