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</w:r>
    </w:p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º. 02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O A AQUISIÇÃO DE USINA DE LEITE DE SOJA E ADOÇÃO DESTE PRODUTO COMO COMPLEMENTO DA MERENDA NAS ESCOLAS, CRECHES E PROJETOS SOCIAI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EDERSON DALMOLIN  - PFL</w:t>
      </w:r>
      <w:r>
        <w:rPr>
          <w:rFonts w:cs="Arial" w:ascii="Arial" w:hAnsi="Arial"/>
          <w:sz w:val="24"/>
        </w:rPr>
        <w:t>, 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 requer à Mesa que este Expediente seja enviado ao Exmo. Sr. Dilceu Rossato, MD. Prefeito Municipal, com cópia à senhora Marisa de Fátima dos Santos Neto, Secretária  Municipal de Educação, Cultura e desporto,  </w:t>
      </w:r>
      <w:r>
        <w:rPr>
          <w:rFonts w:cs="Arial" w:ascii="Arial" w:hAnsi="Arial"/>
          <w:b/>
          <w:sz w:val="24"/>
        </w:rPr>
        <w:t>versando sobre a necessidade de aquisição pela municipalidade de Usina de Leite de Soja, com a utilização do leite de soja na merenda dos alunos de escolas, creches, e projetos sociais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o leite de soja é bem assimilado e aceito pelas crianças, quando acrescido de sabores agradáveis como morango, laranja e outro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as crianças que consomem leite de soja não contraem as chamadas “doenças infantis”.</w:t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  <w:r>
        <w:rPr>
          <w:rFonts w:cs="Arial" w:ascii="Arial" w:hAnsi="Arial"/>
          <w:bCs/>
          <w:sz w:val="24"/>
        </w:rPr>
        <w:t>Considerando que a soja, dentre as fontes vegetais é a que possui maior teor de proteínas, de alto valor biológico e que esta leguminosa, constitui-se em alimento rico em nutrientes, essenciais para a saúde humana, contendo carboidratos, fibras, sais minerais, vitaminas e gorduras vegetais sem colesterol;</w:t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  <w:r>
        <w:rPr>
          <w:rFonts w:cs="Arial" w:ascii="Arial" w:hAnsi="Arial"/>
          <w:bCs/>
          <w:sz w:val="24"/>
        </w:rPr>
        <w:t>Considerando que o consumo de soja e seus derivados são altamente recomendados por nutricionistas e havendo facilidade de obter a matéria-prima, por Sorriso ser o município maior produtor do Estado.</w:t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23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29:00Z</dcterms:created>
  <dc:creator>===</dc:creator>
  <dc:description/>
  <dc:language>en-US</dc:language>
  <cp:lastModifiedBy>leocir</cp:lastModifiedBy>
  <cp:lastPrinted>2005-02-24T13:06:00Z</cp:lastPrinted>
  <dcterms:modified xsi:type="dcterms:W3CDTF">2005-02-24T16:06:00Z</dcterms:modified>
  <cp:revision>10</cp:revision>
  <dc:subject/>
  <dc:title>INDICAÇÃO N</dc:title>
</cp:coreProperties>
</file>